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文秀先生清寒優秀學生獎學金申請書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7:00Z</dcterms:created>
  <dc:creator>123</dc:creator>
  <dc:description/>
  <cp:keywords/>
  <dc:language>en-US</dc:language>
  <cp:lastModifiedBy>吳茵琪</cp:lastModifiedBy>
  <cp:lastPrinted>2009-09-03T15:19:00Z</cp:lastPrinted>
  <dcterms:modified xsi:type="dcterms:W3CDTF">2014-08-11T08:42:00Z</dcterms:modified>
  <cp:revision>34</cp:revision>
  <dc:subject/>
  <dc:title>雲林縣      學年度第    學期清寒優秀學生獎學金申請書 </dc:title>
</cp:coreProperties>
</file>